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1 НА КОМИСИЈА ЗА ЕВРОПСКИ ПРАШАЊ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1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ото обвинителство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оветот на јавните обвинители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публика Македонија, по скратена постапка - I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5 НА ЗАКОНОДАВНО-ПР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1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3 НА ЗАКОНОДАВНО-ПРАВНА КОМИСИЈА</w:t>
      </w:r>
    </w:p>
    <w:p>
      <w:pPr>
        <w:pStyle w:val="Normal4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.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3 НА ЗАКОНОДАВНО-ПРАВНА КОМИС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2.1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8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утврдување на правен статус на бесправно изградени објек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тпис на камати и репрограмирање на долгови и трошоци на јавни претпријатија, по скратена постапка - II читање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1 НА ЗАКОНОДАВНО-ПРАВНА КОМИСИЈА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та поли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 - II читање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.</w:t>
            </w:r>
          </w:p>
        </w:tc>
      </w:tr>
    </w:tbl>
    <w:p>
      <w:pPr>
        <w:pStyle w:val="Footer4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63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63"/>
        <w:rPr/>
      </w:pPr>
      <w:r>
        <w:rPr/>
      </w:r>
    </w:p>
    <w:p>
      <w:pPr>
        <w:pStyle w:val="Normal63"/>
        <w:rPr/>
      </w:pPr>
      <w:r>
        <w:rPr/>
      </w:r>
    </w:p>
    <w:p>
      <w:pPr>
        <w:pStyle w:val="Normal6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59"/>
    <w:qFormat/>
    <w:pPr/>
    <w:rPr/>
  </w:style>
  <w:style w:type="paragraph" w:styleId="Normal60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2T08:11:00Z</dcterms:modified>
  <cp:revision>38</cp:revision>
  <dc:subject/>
  <dc:title>informator_20200212.doc</dc:title>
</cp:coreProperties>
</file>